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oria i metodyka gimnastyki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ory and methodology of gymnastic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LOCATION OF THE course OF STUDY within the sy</w:t>
      </w:r>
      <w:r>
        <w:rPr/>
        <w:t>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hysical Education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ull-time studies / extramural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bachelor’s course /second-cycl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gr Dorota Zapiór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General characteristicS of the course of stud</w:t>
      </w:r>
      <w:r>
        <w:rPr/>
        <w:t>y</w:t>
      </w:r>
    </w:p>
    <w:tbl>
      <w:tblPr>
        <w:tblW w:w="14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olish/English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eneral physical fitness, basics of physical education methodolog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GB"/>
        </w:rPr>
        <w:t>DETAILED CHARACTERISTICS OF THE COURS</w:t>
      </w:r>
      <w:r>
        <w:rPr/>
        <w:t>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ctures, classes, (including e-learning)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traditional activities at the Jan Kochanowski University building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credit with grade, exam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eneral physical fitness, basics of physical education methodology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azurek L., Gimnastyka podstawowa, Wydawnictwo „Sport i Turystyka” Warszawa 1971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ezierski R., Rybicka A., Gimnastyka Teoria i Metodyka, Wydawnictwo AW F we Wrocławiu, Wrocław 1996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Karkosz K., Gimnastyka , AWF w Katowicach, Katowice 2002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52"/>
              <w:contextualSpacing/>
              <w:rPr>
                <w:rFonts w:eastAsia="Arial Unicode MS;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eastAsia="pl-PL"/>
              </w:rPr>
              <w:t>Karniewicz J., Kochanowicz K,, Sawczyn S., Technika wykonania i nauczania gimnastycznych ćwiczeń na drążku, AWFiS, Gdańsk 199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52"/>
              <w:contextualSpacing/>
              <w:rPr>
                <w:rFonts w:eastAsia="Arial Unicode MS;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eastAsia="pl-PL"/>
              </w:rPr>
              <w:t>Karniewicz J., Kochanowicz K., Wybrane zagadnienia teoretycznych i praktycznych podstaw gimnastyki, AWFiS, Gdańsk 199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52"/>
              <w:contextualSpacing/>
              <w:rPr>
                <w:rFonts w:eastAsia="Arial Unicode MS;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eastAsia="pl-PL"/>
              </w:rPr>
              <w:t>Szot Z., Kurzach J., Ćwiczenia na poręczach asymetrycznych i równoważni, AWiS Gdańsk, Gdańsk 199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52"/>
              <w:contextualSpacing/>
              <w:rPr>
                <w:rFonts w:eastAsia="Arial Unicode MS;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eastAsia="pl-PL"/>
              </w:rPr>
              <w:t>Polak E., Gimnastyka, Uniwersytet Rzeszowski, Rzeszów 200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2" w:hanging="252"/>
              <w:contextualSpacing/>
              <w:rPr>
                <w:rFonts w:eastAsia="Arial Unicode MS;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eastAsia="pl-PL"/>
              </w:rPr>
              <w:t>Skarlińska J., Łukowska A., Gimnastyka dziewcząt, Sit, Warszawa 197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US" w:eastAsia="pl-PL"/>
              </w:rPr>
              <w:t>6. Szewc W., Paszkiewicz K., Gimnastyka, Wydawnictwo Sport, Bydgoszcz 199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C1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Application by the student of acquired theoretical knowledge in the field of basic gymnastics.</w:t>
            </w:r>
          </w:p>
          <w:p>
            <w:pPr>
              <w:pStyle w:val="Normal"/>
              <w:ind w:left="356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C2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The student's use of gymnastic skills to conduct gymnastics lessons at school.</w:t>
            </w:r>
          </w:p>
          <w:p>
            <w:pPr>
              <w:pStyle w:val="Normal"/>
              <w:ind w:left="356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3. The student's having organizational skills to conduct gymnastics lessons with a group of students.</w:t>
            </w:r>
          </w:p>
          <w:p>
            <w:pPr>
              <w:pStyle w:val="Normal"/>
              <w:ind w:left="356" w:hanging="0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4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Encouraging the use of gymnastic exercises as a means of shaping pro-health attitudes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Gymnastics - directions, concepts, divisions, types. Systematics of gymnastic exercises. Starting posi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. Outline of methodology in basic gymnastics. An outline of a gymnastics lesson. Forms and methods of conducting gymnastics lessons. A sense of security and protection during gymnastics. General rules of judging in gymnastic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. Organizing and disciplining exercises (practice columns, changing teams for exercises, setting up instruments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. Shaping exercises (starting positions for exercises, exercises for arms, torso, legs, gymnastic warm-up)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 Utility and sports exercis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. Agility and acrobatic exercises (forward and backward flips, sideways flip, forward somersault, two exercises, pyramids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7. Equivalent exercises on instruments (entrances, transitions, turns, swings, jumps, simple systems)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 Exercises in overhangs (escapement, pneumothorax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9. Exercises in supports (sternum, handstand)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 Jumping (by a goat, crouching, dizzy, reverse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1. Elements of artistic gymnastics (ribbon, hoop)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. Simple gymnastic system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. Preparation of an outline of a lesson on gymnastics, conducting the lesson, discussing it.</w:t>
            </w:r>
          </w:p>
        </w:tc>
      </w:tr>
    </w:tbl>
    <w:p>
      <w:pPr>
        <w:pStyle w:val="Normal"/>
        <w:rPr>
          <w:rFonts w:eastAsia="Arial Unicode MS;Arial"/>
          <w:b/>
          <w:b/>
          <w:sz w:val="20"/>
          <w:szCs w:val="20"/>
          <w:lang w:val="en-GB" w:eastAsia="pl-PL"/>
        </w:rPr>
      </w:pPr>
      <w:r>
        <w:rPr>
          <w:rFonts w:eastAsia="Arial Unicode MS;Arial"/>
          <w:b/>
          <w:sz w:val="20"/>
          <w:szCs w:val="20"/>
          <w:lang w:val="en-GB" w:eastAsia="pl-PL"/>
        </w:rPr>
      </w:r>
    </w:p>
    <w:p>
      <w:pPr>
        <w:pStyle w:val="Normal"/>
        <w:rPr>
          <w:lang w:val="en-GB"/>
        </w:rPr>
      </w:pPr>
      <w:r>
        <w:rPr>
          <w:rFonts w:eastAsia="Arial Unicode MS;Arial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uses the terminology of gymnastic exerci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>WF1P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knows the technique and methodology of teaching basic gymnastic exerci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 xml:space="preserve">WF1P_W18 </w:t>
            </w:r>
          </w:p>
          <w:p>
            <w:pPr>
              <w:pStyle w:val="Normal"/>
              <w:rPr>
                <w:rFonts w:eastAsia="Arial Unicode MS;Arial"/>
                <w:color w:val="000000"/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color w:val="000000"/>
                <w:sz w:val="18"/>
                <w:szCs w:val="20"/>
                <w:lang w:val="en-US" w:eastAsia="pl-PL"/>
              </w:rPr>
              <w:t>NAU1_W04</w:t>
            </w:r>
          </w:p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eastAsia="pl-PL"/>
              </w:rPr>
            </w:pPr>
            <w:r>
              <w:rPr>
                <w:rFonts w:eastAsia="Arial Unicode MS;Arial"/>
                <w:color w:val="000000"/>
                <w:sz w:val="18"/>
                <w:szCs w:val="20"/>
                <w:lang w:val="en-US" w:eastAsia="pl-PL"/>
              </w:rPr>
              <w:t>NAU1_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applies basic safety rules during gymnastic clas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>WF1P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as motor skills in the field of basic gymnastics, demonstrates selected elements of gymnastics necessary to conduct lessons at schoo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 xml:space="preserve">WF1P_U02 </w:t>
            </w:r>
          </w:p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>WF1P_U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constructs an outline of a gymnastics lesson and conducts classes according to the above outline (scenari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 xml:space="preserve">WF1P_U11 </w:t>
            </w:r>
          </w:p>
          <w:p>
            <w:pPr>
              <w:pStyle w:val="Normal"/>
              <w:rPr>
                <w:rFonts w:eastAsia="Arial Unicode MS;Arial"/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 xml:space="preserve">WF1P_U13 </w:t>
            </w:r>
          </w:p>
          <w:p>
            <w:pPr>
              <w:pStyle w:val="Normal"/>
              <w:rPr>
                <w:rFonts w:eastAsia="Arial Unicode MS;Arial"/>
                <w:color w:val="000000"/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color w:val="000000"/>
                <w:sz w:val="18"/>
                <w:szCs w:val="20"/>
                <w:lang w:val="en-US" w:eastAsia="pl-PL"/>
              </w:rPr>
              <w:t>NAU1_U03</w:t>
            </w:r>
          </w:p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color w:val="000000"/>
                <w:sz w:val="18"/>
                <w:szCs w:val="20"/>
                <w:lang w:val="en-US" w:eastAsia="pl-PL"/>
              </w:rPr>
              <w:t>NAU1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can organize and judge gymnastic competition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>WF1P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e takes care of his own safety and that of others, applies the principles of belaying and self-belayi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>WF1P_K06</w:t>
            </w:r>
          </w:p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color w:val="000000"/>
                <w:sz w:val="18"/>
                <w:szCs w:val="20"/>
                <w:lang w:val="en-US" w:eastAsia="pl-PL"/>
              </w:rPr>
              <w:t>NAU1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is aware of the role of gymnastic exercises in caring for the body and healt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>WF1P_K07</w:t>
            </w:r>
          </w:p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is aware of improving their physical fitness, necessary to demonstrate gymnastic exerci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20"/>
                <w:lang w:val="en-US" w:eastAsia="pl-PL"/>
              </w:rPr>
            </w:pPr>
            <w:r>
              <w:rPr>
                <w:rFonts w:eastAsia="Arial Unicode MS;Arial"/>
                <w:sz w:val="18"/>
                <w:szCs w:val="20"/>
                <w:lang w:val="en-US" w:eastAsia="pl-PL"/>
              </w:rPr>
              <w:t>WF1P_K08</w:t>
            </w:r>
          </w:p>
          <w:p>
            <w:pPr>
              <w:pStyle w:val="Normal"/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trike/>
                <w:sz w:val="18"/>
                <w:szCs w:val="18"/>
                <w:lang w:val="en-GB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Arial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Arial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;Arial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e achieved the basic educational results assumed for the subject. He passed a practical test of gymnastic skills and an oral or written test, reaching 61-68% of points. He prepared a lesson outline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e achieved the basic educational results assumed for the subject. He passed a practical test of gymnastic skills and an oral or written test with 69-76% of points. He prepared a lesson outline and conducted it correctly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e achieved the basic educational results assumed for the subject. He passed a practical test of gymnastic skills and an oral or written test, reaching 77-84% of points. He prepared a lesson outline and conducted it correctly. He was active during class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e achieved the educational results assumed for the subject in the extended scope. He passed a practical test of gymnastic skills and an oral or written test, reaching 85-92% of points. He prepared a lesson outline and conducted it correctly. He was very active during classe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val="en-GB" w:eastAsia="pl-PL"/>
              </w:rPr>
            </w:pPr>
            <w:r>
              <w:rPr>
                <w:rFonts w:eastAsia="Arial Unicode MS;Arial"/>
                <w:sz w:val="18"/>
                <w:szCs w:val="18"/>
                <w:lang w:val="en-GB" w:eastAsia="pl-PL"/>
              </w:rPr>
              <w:t>He achieved the educational results assumed for the subject in the extended scope. He passed a practical test of gymnastic skills and an oral or written test with 93-100% of points. He developed the outline of the lesson in an exemplary manner and conducted it correctly. He was very active during class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0:00Z</dcterms:created>
  <dc:creator>Rektor UJK</dc:creator>
  <dc:description/>
  <cp:keywords/>
  <dc:language>en-US</dc:language>
  <cp:lastModifiedBy>Agnieszka</cp:lastModifiedBy>
  <cp:lastPrinted>2020-01-27T13:37:00Z</cp:lastPrinted>
  <dcterms:modified xsi:type="dcterms:W3CDTF">2022-09-22T12:01:00Z</dcterms:modified>
  <cp:revision>3</cp:revision>
  <dc:subject>dostosowanie do KRK</dc:subject>
  <dc:title>Zarządzenie nr 22-2020 Tekst jednolity Załącznik nr 5</dc:title>
</cp:coreProperties>
</file>